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28"/>
        </w:rPr>
      </w:pPr>
      <w:r>
        <w:rPr>
          <w:rFonts w:eastAsia="仿宋_GB2312" w:cs="Times New Roman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2</w:t>
      </w: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020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val="en-US" w:eastAsia="zh-CN"/>
        </w:rPr>
        <w:t>年度国家备案众创空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" w:cs="Times New Roman"/>
          <w:b/>
          <w:bCs/>
          <w:spacing w:val="6"/>
          <w:sz w:val="24"/>
          <w:lang w:eastAsia="zh-CN"/>
        </w:rPr>
      </w:r>
    </w:p>
    <w:tbl>
      <w:tblPr>
        <w:tblW w:w="83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1"/>
        <w:gridCol w:w="541"/>
        <w:gridCol w:w="3008"/>
        <w:gridCol w:w="3870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主体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＋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科创空间投资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德山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M-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德山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融云巣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首科创融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骏一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IP-HU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骏一知识产权运营（北京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国数共享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国数创业创新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睿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睿思创业空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鲲鹏科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鹍鹏科创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粮营养健康科学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粮营养健康研究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SK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园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思客空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英库百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英库百特科技服务（北京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隅启迪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金隅启迪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亿鼎科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咨合创（北京）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挖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海量重度大数据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瑷车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国汽车技术研究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草帽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草帽众创空间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城建大学城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志成科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京科技大学天津学院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GENSBO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玑瑛创客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明大华中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F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新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四众互联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赛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市赛达生产力促进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钢科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钢科德孵化器（天津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渤化集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渤化讯创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职业技术师范大学创想梦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6k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氪空间天津泰达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齐心筑成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津纳什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纳什空间创业科技（天津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唐山青创咖啡互联网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主题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唐山青创空间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家庄车库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家庄车库教育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沧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沧州）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熙颐易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雄安熙颐易达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峰峰（陶瓷）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众拓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航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融东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口博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口启翰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渤海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羽硕文化传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爬山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定州市朝晖创业辅导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关村创新中心雨林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保定中关村信息谷科技服务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雪之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口启连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和合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科创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和创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工大产学研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涿州和谷科技产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保定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保定启迪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零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口零度创客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邦辰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高阳县邦辰创业辅导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联云中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保定广联数字新媒体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和合众创空间（承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承德石油高等专科学校，承德高新区科学技术局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竞秀联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保定竞秀大学生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无界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邢台无界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廊坊）双创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廊坊腾创企业管理咨询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魏县众创天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魏县青年创业孵化基地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沧州市亚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沧州市亚创商务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沧州市双引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沧州市双引擎创业孵化基地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巨鹿县骏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巨鹿县骏腾众创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乘渡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乘渡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夏幸福（大厂）影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夏幸福（大厂）文化影视产业园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梦享家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北梦享家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邢台信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邢台信产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州瑞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州瑞成创业孵化基地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滦平县泰融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滦平县泰融企业管理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智慧产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库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智库企业孵化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知创山西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云时代知识产权运营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科创空间（山西示范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清控科创科技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工商学院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领墒企业管理咨询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和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和空间企业孵化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牛云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牛云创客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微云孵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中微云孵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全球联盟双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同一八九八文化传媒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治大数据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治市众之创互联网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科技集团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科技集团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唯美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清控众创空间（晋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晋城清控创新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原新和科技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西瑞呈物联网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阳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阳泉众创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左右为你（长治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宏图永盛建设投资集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汇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汇德创业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赤峰市万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同广润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临河区智慧海天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睿智宏远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玉泉大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盛以泉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蒙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中商万开文化旅游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乌兰察布爱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众创空间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草原青创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青年创业就业基金会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包头市鹿客电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包头市鹿客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通辽市创业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通辽市创业谷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阿拉善盟企业共享服务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信通科技发展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交大包头新材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交通大学包头材料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额尔古纳印象创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额尔古纳市生产力促进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草原额吉企业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鄂尔多斯东胜区草原额吉企业孵化园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鸿源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呼伦贝尔市鸿源电子商务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亿澜创投企业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内蒙古威光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沈阳建筑大学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沈阳建筑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北科技大市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万润辽宁科技大市场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乐创空间双创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沈阳乐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海事大学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Hi-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D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创谷汇双创产业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知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英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连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连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光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省星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阿里云创新中心长春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省创新创业孵化产业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省云聚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省云聚会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交泰科技生物医药创业孵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春交泰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正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林正泰工程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元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黑龙江元创谷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斗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齐齐哈尔金斗科技园管理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龙沙创客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齐齐哈尔龙沙创客孵化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讷河市互联网创客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讷河市创客孵化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江创业工坊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@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纳贤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纳贤创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航张江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TIT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京航创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复旦软件园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行砺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智行砺德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陆家嘴新兴金融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咖（上海）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潜星堂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潜星堂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英汇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金英汇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部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云部落通胜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格桑创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格桑谷（上海）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归心谷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市青年海归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归心谷创客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码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兴赫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行健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长投行健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CanNov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能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上海复容创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湖国际人才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无锡技创众创空间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芯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邮电大学南通研究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星咖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无锡创星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熟小样青年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熟小样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太湖创客工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苏韮田创客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慧创空间（常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州慧谷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清研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清研创业谷创客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顾山创客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苏众网互联网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淮安合伙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淮安青秘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熟昆承湾智车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五方智能车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嘉壹度青年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州壹度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同济虞创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熟同济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鼎梦科技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鼎梦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纳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港市海纳电子商务产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阿里巴巴创新中心（常州武进）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州硬功馆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年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熙可达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沂市立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沂市立成科技电子商务孵化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圈时代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圈时代文化艺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博通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云暨移动应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小鹿创萌科技孵化器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宁合伙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苏青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神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先进激光技术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清研慧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港清研再制造产业研究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酷立方（扬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扬州酷立方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悠行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悠行空间企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欧朗物联硬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欧创物联技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相城黄桥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博聚齐创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荟行空间易快报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荟行空间企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同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同心众创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伊诺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光点创梦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百腾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同程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同程众创企业管理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科院（昆山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昆山麦垛工坊众创管理服务企业（有限合伙）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徐州云暨移动应用孵化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徐州彭微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优侠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优侠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港市金丰生态农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八○九○创智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京恒大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集客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通上理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泰晶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泰州市鼎顺创业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禾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青众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创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博硕科创科技企业孵化器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拓众创空间（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X-BioTO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百拓生物技术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新媒体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原石创投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业邦常州人工智能及机器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州创业邦文化传媒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海之语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海之语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楚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宿迁西交科技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蜂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徐州蜂巢企业管理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Boot Cam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（宿迁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宿迁宿高成长企业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灌河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苏灌河创客孵化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盐城一创大数据众创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苏云创纷享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牛商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市牛商众创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贾汪三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徐州市贾汪三牛众创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酷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昆山创酷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扬州万方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万方科创书院扬州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大学苏州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苏州武珞控股集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咖啡（徐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徐州云咖啡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乐创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阴乐创汇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窝牛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湾区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唯创企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市拱墅区经济发展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桌面创客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市富阳区浙工大银湖创新创业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MY CRAF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寰银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求橙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桐乡兆丰天瑞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科软智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D-Spa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缔时空（杭州）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鲲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鱼昆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远方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远方帮实极客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盐双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浙江艾友汇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浙江天逸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商盈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嘉善高铁新城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嘉善邦客创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嵊州北航投星空众创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AN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浙江艾特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慧谷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平湖市慧谷创客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麦鲜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舟山巨洋技术开发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空港智慧产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慧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慧空（杭州）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义乌市陆港电子商务园区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全要素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嘉兴塘巢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辛普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华翼科技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嘉兴海丰至诚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仓瑞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纵贯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纵贯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台州市黄岩区橘乡青年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平湖安行无人机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义乌汇海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Lin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乐清市创演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电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成盟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原谷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三大不六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绍兴市上虞区贰捌和辑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浙江乔恩特工业产品设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杭州彩虹物业管理有限公司绍兴分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凤麓新材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奉化区凤麓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麟沣生物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号公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奥高文化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柯力传感科技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汇聚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业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汇聚产业园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宁波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波启迪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翅创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合肥高新建设投资集团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合肥）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合肥启迪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筑梦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芜湖筑梦工场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酷立方智能企业创造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马鞍山酷立方智能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铜图文化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铜陵市铜图文化创客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铜陵学院大学生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铜陵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滁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滁州启迪之星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微谷创新高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安徽亿度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创—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歙县中小企业生产力促进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筑梦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安庆市筑梦新区管理委员会（筹）</w:t>
            </w:r>
          </w:p>
        </w:tc>
      </w:tr>
      <w:tr>
        <w:trPr>
          <w:trHeight w:val="41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和生物医药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太和县生物医药技术生产力促进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源创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源创客控股集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福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州靠谱之宝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福州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州启迪之星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圆山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漳州圆山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泽速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州云泽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建海峡两岸安成青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建省德化安成陶瓷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州市集力众创空间企业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建省华创启达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梦想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优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建梦想家创业投资管理顾问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妙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安溪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闽南理工学院创客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想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市万驿和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集美区海蛎文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市天下集美文广传媒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匠仕厨卫系统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匠仕工业设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爱特物联网智慧生活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爱特众创空间（厦门）投资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爱特众创空间（厦门）投资管理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北站台湾青年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现代青年创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厚百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市厚百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集美区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手信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台青创客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台菁创业孵化器管理（厦门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凤凰谷数字创意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凤凰谷（厦门）数字创意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派美特人工智能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派美特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联工坊”专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厦门火炬物联网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昌高新区大学生创新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西省青年众创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抚州高新区科技企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抚州高新区创新创业服务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东交通大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萍乡市科创力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瑞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西瑞华科工贸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抚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抚州市创客空间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赣西南师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江西赣西电商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国传统文化创意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吉安螃蟹王国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赣坊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创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赣州海邦文化产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逐浪者”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荣成市科技创业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汇智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枣庄智汇互联网小镇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德州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高创中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德州启迪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开创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开创企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汇蓝海互联网品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智汇蓝海互联网品牌孵化基地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关村领创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南领创空间科技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枣庄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枣庄启迪之星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IUI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鲁中国际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淄博天作创新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年众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潍坊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H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嗨创业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创未来轴承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创未来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创智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泰安云智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宁华儒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汶上县华儒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物聚核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南中物九鼎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地理信息小镇众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测绘地理信息产业园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英才学院“创客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英才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医养创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协和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蓝魔方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南市市中区济大创业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高青县创业创新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淄博路加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双创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双创人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新泰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泰启迪之星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旺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德州锐志中旺孵化器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燕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诸城市众创空间信息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营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OV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客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营创客星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营创新创业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营融创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宁市海螺创客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宁海能电子商务产业园孵化基地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工求精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梁山专用汽车产业科技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梁山兴园投资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兖之翼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济宁市兖之翼众创空间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健康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药品食品职业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物联时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日照三运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岚海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博学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科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聊城中科创新园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融数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聊城市海融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草柳编文化创意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博兴县联成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方达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山东方达电子商务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七彩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沂水县中小企业公共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泗水点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泗水辅友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薛城区大学生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枣庄市薛城新起点大学生创业园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盟创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临沂商城电商创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交运汽车动能研发应用生态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都市公共交通研究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联之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创联工场网络技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常春藤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常春藤科技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汇康哟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海创汇康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科创产业”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保税港区科创产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红山果元素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红山果智能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青岛）智创基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晶兆信息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汉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汉客空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BETA 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沃邦双创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公共安全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慧城市创新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岛慧通城市智能系统国家工程技术研究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轻院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郑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中云微迅信息技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优享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优享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师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师范学院（河南）资产经营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蒲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蒲汇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社旗美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社旗县美创空间创新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大学大学生创新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大学科技园创意产业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划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划桨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财经学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州财经学院（郑州）大学科技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云软智库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豫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省大豫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享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洛阳共享众创空间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YOUN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商丘扬创谷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郑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威达兴商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贝壳菁汇（安阳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贝壳菁汇生态创新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帮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南帮成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绿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工业大学资产经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光谷医疗器械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模方科技孵化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时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卓尔创业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联想之星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空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空传奇（武汉）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楚天同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楚天同创科技企业孵化管理（武汉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文华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文华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致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致众科技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荆楚创客咖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荆楚创客咖啡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恩施女儿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创途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学桥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大德惠通天下互联网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武汉光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腾创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枝江市大学生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宜昌和艺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醉三峡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宜昌醉三峡企业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赤壁电商孵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赤壁绿购电子商务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红提科技企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宜昌）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迪之星（宜昌）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武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百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黄冈市鹏展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北鹏展光机电化科技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创共享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Q+maker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卓越启创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微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微沃众创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医药健康创新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五点五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客星（光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武汉光联创客星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柳枝行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沙麓谷高新移动互联网创业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草莓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智创视通企业管理运营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企业广场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新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汇智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邵创客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邵东智能制造技术研究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沙理工大学大学生创新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造创客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机电职业技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宁远创业孵化基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远众创空间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睿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浏阳高新科创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零一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湘潭长云创业服务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长沙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百创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高科园创社区商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高科园创企业管理服务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湖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郴州微巢商务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慧浏阳河”文化创意孵化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浏阳市文化产业园管理委员会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慈利县致远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张家界硒有慈利产业开发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 xml:space="preserve">linked@work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联我创意精英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豆腐投资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纳金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W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纳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山火炬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山市博瀚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文投中山创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山市创工场科技文化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华农科创大学生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同窗教育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智造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三水合肥工业大学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始者俱乐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创始者教育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揽月一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佛山揽月一号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河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领创天下（普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普宁市星河领创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专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专创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北大数研航遥园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北研园区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常平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市邦客创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领引书吧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领引书吧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台湾青年创新创业服务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台青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壹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壹号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常平优客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洪泰创新空间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Hi Monda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平衡办公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约伴行办公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绿圃国际空间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绿圃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力方体智慧体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力方体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泓量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启航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市泓量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碣华科中道创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东莞石碣华科中道创客工场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库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阳江市智库管理顾问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潮（枫溪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东恒德创业孵化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年华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梅州市众创电商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思维盒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湛江市思维盒子孵化企业管理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潮汕职业技术学院创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潮汕职业技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欧梵闯越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州市欧闯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深圳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湾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香港中文大学深圳研究院众创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港中大研究院（深圳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润加速创业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润加速创业服务（深圳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微漾国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微漾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里教育科技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泛得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WESHO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服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中洲创服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招商创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招商创业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InnoSpa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派（深圳）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大龙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大学龙岗创新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维创方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维创空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星火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朋年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科美城小样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融中科（深圳）科技数据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福海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创福汇产业运营信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智慧园区运营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康佳之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康佳创投发展（深圳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岸城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优客工场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粤港澳青年创新创业工场（福田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深港科技合作促进会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佰加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佰加创客空间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港科大蓝海湾孵化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港科大研究开发（深圳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壹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柒陆文化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摩天之星南山锦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锦会商业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优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深圳市优创空间投资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梦工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南宁鼎安瑞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桂林智慧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桂林举人苑文化创意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菱度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西汽车集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钦州市金狐大学生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西金狐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奥创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桂林奥创园创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容易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柳州容易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端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广西家之宝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桂林智能仪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桂林市高新置业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玉林市中小企业科技创新孵化服务中心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玉林市中小企业科技创新孵化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G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鹿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鹿寨颐创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阳光众创梦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南阳光智国网络科技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商智谷互联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海南海商智谷产业园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Tal-En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升化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星创元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第一创客（重庆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云孵纷享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科智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市科学技术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科创职业学院创新创业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科创职业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开街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乾开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万州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三都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繁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经贸职业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聚足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聚足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市江津区多赢创嘉文化传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漫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翼之谷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酉阳在线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酉阳县巨石文化传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盛慧健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万信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未言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重庆未言空间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同济大学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龙泉国际青年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同创谷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W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成万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同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四川神州同心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汇大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试客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珙县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宜宾巡龙电子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文化创意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绵阳创惠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电子科大科园创工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科园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东软学院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SOV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攀枝花电子商务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攀枝花钒果产业园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慧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四川慧致信达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银泰优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成都优客工场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国联通贵阳大数据创新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联通创新创业投资（贵州）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科官渡电子商务产业园“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南北理电商产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科大理海东新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大理颐创科技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科唐工坊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南唐工坊文化产业园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科保山学院珠宝产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保山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科西双版纳光线科技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景洪光线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云南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曲靖互联网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曲靖微巢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动力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动力创新创业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闽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昌都仟佰度众创空间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极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南城创业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世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藏世峰实业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蒜泥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创业大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蒜泥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微软云暨移动应用孵化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环大数据智能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关村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谷（西安）核芯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意谷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创始人众创空间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 xml:space="preserve">3W COFFICE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高新创路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创路科技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车库咖啡（西安高新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市高新区车库咖啡孵化器运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卫星应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航天电子侦查科技孵化中心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“北斗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中加卫星通讯产业园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汉中颐高互联网双创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汉中颐创云互联网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电光谷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OV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创客星西安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中国电子西安产业园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交大一八九六科技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西交一八九六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未来彩蛋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未来彩蛋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浐灞万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微巢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腾讯众创空间（西安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国源信息技术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百度（西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畅云创客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曲江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互联网创新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安三六九互联网产业园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安康青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陕西安康育英企业管理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延川青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延川科瑞众创空间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丝路新世纪创客家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甘肃丝路新世纪网络科技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河湟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临夏州众创空间创新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兰州文化旅游创意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甘肃於甘游文化旅游发展有限责任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创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创客投资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宁市城北区大学生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众创空间创业孵化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启迪之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启迪之星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西宁市城中区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青海沃尔特创业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玖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夏玖号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WW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宁夏塞上置业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嘴山市启明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嘴山市正益智慧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工厂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乌鲁木齐众维汇联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北斗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北斗双创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天蓬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天蓬网创新创业园经营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汇港梦想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智汇港创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优创空间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昌吉州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昌吉职业技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智合中小微企业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奎屯智新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厚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河子市厚德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尚格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(SHAGER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"/>
              </w:rPr>
              <w:t>石河子开发区尚格网络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xusb</dc:creator>
  <dc:description/>
  <dc:language>en-US</dc:language>
  <cp:lastModifiedBy>lenovo</cp:lastModifiedBy>
  <cp:lastPrinted>2020-04-10T14:56:00Z</cp:lastPrinted>
  <dcterms:modified xsi:type="dcterms:W3CDTF">2020-04-26T01:48:34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